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业虫害鼠害综合治理研究国家重点实验室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sz w:val="36"/>
          <w:szCs w:val="36"/>
        </w:rPr>
        <w:t>开放课题任务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负责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合作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助金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日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政编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讯地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</w:t>
      </w:r>
    </w:p>
    <w:p>
      <w:pPr>
        <w:pStyle w:val="Normal"/>
        <w:rPr/>
      </w:pPr>
      <w:r>
        <w:rPr>
          <w:b/>
          <w:sz w:val="28"/>
          <w:szCs w:val="28"/>
        </w:rPr>
        <w:t>填报日期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对原申请书的修改说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批准通知要求修改，补充研究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批准通知中无具体修改意见，即为同意原申请，项目负责人可进一步完善方案，但不能降低目标、减少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负责人对批准意见有异议时，应在接到批准通知一个月内向实验室提出书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分年度具体内容、预期成果（含发表学术论文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课题负责人承诺与签字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我与本项目组成员将严格遵守《农业虫害鼠害综合治理研究国家重点实验室》</w:t>
            </w:r>
            <w:r>
              <w:rPr>
                <w:bCs/>
                <w:sz w:val="24"/>
                <w:szCs w:val="32"/>
              </w:rPr>
              <w:t>中的“课题管理办法”的</w:t>
            </w:r>
            <w:r>
              <w:rPr>
                <w:sz w:val="24"/>
              </w:rPr>
              <w:t>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申请者（签章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课题负责人单位承诺</w:t>
            </w:r>
          </w:p>
          <w:p>
            <w:pPr>
              <w:pStyle w:val="TextBodyIndent"/>
              <w:rPr/>
            </w:pPr>
            <w:r>
              <w:rPr/>
              <w:t>已就填报内容进行了审核。我单位保证对研究计划实施所需的人力、物力和工作时间等条件给予保障，严格遵守《农业虫害鼠害综合治理研究国家重点实验室》中的“课题管理办法”的有关规定，督促课题负责人及时报送相关材料。</w:t>
            </w:r>
          </w:p>
          <w:p>
            <w:pPr>
              <w:pStyle w:val="Normal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bCs/>
                <w:sz w:val="24"/>
                <w:szCs w:val="32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本室合作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我与课题负责人及本项目组成员将严格遵守《农业虫害鼠害综合治理研究国家重点实验室》中的“课题管理办法”的有关规定，切实保证研究工作时间，按计划认真开展研究工作，按时报送有关材料。若有违反，本人将承担全部责任。</w:t>
            </w:r>
          </w:p>
          <w:p>
            <w:pPr>
              <w:pStyle w:val="Normal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</w:t>
            </w:r>
            <w:r>
              <w:rPr>
                <w:bCs/>
                <w:sz w:val="24"/>
                <w:szCs w:val="32"/>
              </w:rPr>
              <w:t>合作人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室主任审核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90"/>
              <w:rPr>
                <w:sz w:val="24"/>
              </w:rPr>
            </w:pPr>
            <w:r>
              <w:rPr>
                <w:sz w:val="24"/>
              </w:rPr>
              <w:t>室主任（签字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82"/>
    </w:pPr>
    <w:rPr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53:00Z</dcterms:created>
  <dc:creator>kk</dc:creator>
  <dc:description/>
  <dc:language>en-US</dc:language>
  <cp:lastModifiedBy>kk</cp:lastModifiedBy>
  <dcterms:modified xsi:type="dcterms:W3CDTF">2004-05-10T09:17:00Z</dcterms:modified>
  <cp:revision>19</cp:revision>
  <dc:subject/>
  <dc:title>农业虫害鼠害综合治理研究国家重点实验室</dc:title>
</cp:coreProperties>
</file>