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speakers, C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wei </w:t>
            </w:r>
            <w:r>
              <w:rPr>
                <w:rFonts w:cs="Arial" w:ascii="Arial" w:hAnsi="Arial"/>
                <w:sz w:val="20"/>
                <w:szCs w:val="20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>Zhu</w:t>
            </w:r>
            <w:r>
              <w:rPr>
                <w:rFonts w:cs="Arial" w:ascii="Arial" w:hAnsi="Arial"/>
                <w:sz w:val="20"/>
                <w:szCs w:val="20"/>
              </w:rPr>
              <w:t>, Research Scientist and Professor</w:t>
            </w:r>
          </w:p>
        </w:tc>
      </w:tr>
      <w:tr>
        <w:trPr>
          <w:trHeight w:val="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FFILIATION</w:t>
            </w:r>
          </w:p>
        </w:tc>
      </w:tr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 Department of Agricultu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ricultural Research Service ( US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S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partment of Entomology, University of Nebraska–Linco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Jerry.Zhu@ars.usda.gov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mstrszhu@gmail.com</w:t>
            </w:r>
          </w:p>
        </w:tc>
      </w:tr>
      <w:tr>
        <w:trPr>
          <w:trHeight w:val="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DUCATION:</w:t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anghai Normal University, </w:t>
            </w:r>
            <w:r>
              <w:rPr>
                <w:rFonts w:cs="Arial" w:ascii="Arial" w:hAnsi="Arial"/>
                <w:sz w:val="20"/>
              </w:rPr>
              <w:t>Shanghai</w:t>
            </w:r>
            <w:r>
              <w:rPr>
                <w:rFonts w:cs="Arial" w:ascii="Arial" w:hAnsi="Arial"/>
                <w:sz w:val="20"/>
              </w:rPr>
              <w:t>, China,</w:t>
              <w:tab/>
            </w:r>
            <w:bookmarkStart w:id="0" w:name="OLE_LINK1"/>
            <w:r>
              <w:rPr>
                <w:rFonts w:cs="Arial" w:ascii="Arial" w:hAnsi="Arial"/>
                <w:sz w:val="20"/>
              </w:rPr>
              <w:t>BA</w:t>
            </w:r>
            <w:bookmarkEnd w:id="0"/>
            <w:r>
              <w:rPr>
                <w:rFonts w:cs="Arial" w:ascii="Arial" w:hAnsi="Arial"/>
                <w:sz w:val="20"/>
              </w:rPr>
              <w:t>, 198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-19</w:t>
            </w:r>
            <w:r>
              <w:rPr>
                <w:rFonts w:cs="Arial" w:ascii="Arial" w:hAnsi="Arial"/>
                <w:sz w:val="20"/>
              </w:rPr>
              <w:t xml:space="preserve">86, </w:t>
            </w:r>
            <w:r>
              <w:rPr>
                <w:rFonts w:cs="Arial" w:ascii="Arial" w:hAnsi="Arial"/>
                <w:sz w:val="20"/>
              </w:rPr>
              <w:t xml:space="preserve">Biology, minor in </w:t>
            </w:r>
            <w:r>
              <w:rPr>
                <w:rFonts w:cs="Arial" w:ascii="Arial" w:hAnsi="Arial"/>
                <w:sz w:val="20"/>
              </w:rPr>
              <w:t xml:space="preserve">Parasitology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s universite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Lund</w:t>
            </w:r>
            <w:r>
              <w:rPr>
                <w:rFonts w:cs="Arial" w:ascii="Arial" w:hAnsi="Arial"/>
                <w:sz w:val="20"/>
              </w:rPr>
              <w:t xml:space="preserve">, Sweden, </w:t>
            </w:r>
            <w:r>
              <w:rPr>
                <w:rFonts w:cs="Arial" w:ascii="Arial" w:hAnsi="Arial"/>
                <w:sz w:val="20"/>
              </w:rPr>
              <w:t>PhD</w:t>
            </w:r>
            <w:r>
              <w:rPr>
                <w:rFonts w:cs="Arial" w:ascii="Arial" w:hAnsi="Arial"/>
                <w:sz w:val="20"/>
              </w:rPr>
              <w:t>, 1989-1995, Chemical Ecology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rnell University, New York, US, PhD Student Training, 1993-1994, Entomology</w:t>
            </w:r>
          </w:p>
        </w:tc>
      </w:tr>
      <w:tr>
        <w:trPr>
          <w:trHeight w:val="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interests:</w:t>
            </w:r>
          </w:p>
        </w:tc>
      </w:tr>
      <w:tr>
        <w:trPr>
          <w:trHeight w:val="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integrated pest management products for animal and human prot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 of nov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microbial agents and natural product repell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cology of Biting Insects and their practical control</w:t>
            </w:r>
          </w:p>
        </w:tc>
      </w:tr>
      <w:tr>
        <w:trPr>
          <w:trHeight w:val="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ed publica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ce 2013:</w:t>
            </w:r>
          </w:p>
        </w:tc>
      </w:tr>
      <w:tr>
        <w:trPr>
          <w:trHeight w:val="2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b/>
                <w:bCs w:val="false"/>
                <w:iCs/>
              </w:rPr>
              <w:t>Zhu, J.J</w:t>
            </w:r>
            <w:r>
              <w:rPr>
                <w:iCs/>
              </w:rPr>
              <w:t xml:space="preserve">., Baker, T., Millar, J.G., Romeo, J. 2016. Semiochemicals in pest management: development, regulation and applications. Subtitle: Delivering on the promise of pheromones. Journal of Chemical Ecology. Available:http://link.springer.com/article/10.1007/s10886-016-0744-5. 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Genzhong, C., </w:t>
            </w: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 xml:space="preserve"> 2016. Pheromone-based pest management in china: past, present and future prospects. Journal of Chemical Ecology. Available:</w:t>
            </w:r>
            <w:hyperlink r:id="rId2">
              <w:r>
                <w:rPr>
                  <w:rStyle w:val="InternetLink"/>
                  <w:iCs/>
                </w:rPr>
                <w:t>https://link.springer.com/article/10.1007/s10886-016-0731-x.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>Friesen, K.M., Berkebile, D.R., Wienhold, B.J., Durso, L.M.,</w:t>
            </w:r>
            <w:r>
              <w:rPr>
                <w:b/>
                <w:bCs w:val="false"/>
                <w:iCs/>
              </w:rPr>
              <w:t xml:space="preserve"> Zhu, J.J.</w:t>
            </w:r>
            <w:r>
              <w:rPr>
                <w:iCs/>
              </w:rPr>
              <w:t>, Taylor, D.B. 2016. Environmental parameters associated with stable fly (Diptera: Muscidae) development at hay feeding sites. Environmental Entomology. 45(3):570-576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Zhang, Q., Taylor, D.B., Friesen, K.M. 2016. Visual and olfactory enhancement of stable fly trapping. Pest Management Science. 72:1765-1771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Chaudhury, M.F., </w:t>
            </w: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Skoda, S.R. 2016. Bacterial volatiles attract gravid secondary screwworms (Diptera: Calliphoridae). Journal of Economic Entomology. 109(2):947-951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b/>
                <w:bCs w:val="false"/>
                <w:iCs/>
              </w:rPr>
              <w:t xml:space="preserve">Zhu, J.J. </w:t>
            </w:r>
            <w:r>
              <w:rPr>
                <w:iCs/>
              </w:rPr>
              <w:t>2015. Development of botanical-based biopesticides and repellents against biting flies on livestock animals [abstract]. American Chemical Society National Meeting. 88:70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 xml:space="preserve"> 2015. Semiochemical-based technologies for fly management. International Society of Chemical Ecology Meeting. p. 216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Chaudhury, M.F., </w:t>
            </w: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Skoda, S.R. 2015. Response of Lucilia sericata (Diptera: Calliphoridae) to Screwworm Oviposition Attractant. Journal of Medical Entomology. 52(4):527-31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Friesen, K.M., Chen, H., </w:t>
            </w:r>
            <w:r>
              <w:rPr>
                <w:b/>
                <w:bCs w:val="false"/>
                <w:iCs/>
              </w:rPr>
              <w:t>Zhu, J.J</w:t>
            </w:r>
            <w:r>
              <w:rPr>
                <w:iCs/>
              </w:rPr>
              <w:t>., Taylor, D.B. 2015. External morphology of stable fly (Diptera: Muscidae) larvae. Journal of Medical Entomology. 52(4):626-637. DOI: 10.1093/JME/TJV052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Brewer, G.J., Boxler, D.J., Friesen, K.M., Taylor, D.B. 2015. Comparisons of antifeedancy and spatial repellency of three natural product repellents against horn flies, Haematobia irritans (Diptera: Muscidae). Pest Management Science. DOI: 10.1002/PS.3960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Tangtrakulwanich, K., Albuquerque, T.A., Brewer, G.J., Baxendale, F.P., Zurek, L., Miller, D.N., Taylor, D.B., Friesen, K.M., </w:t>
            </w: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 xml:space="preserve"> 2015. Behavioural responses of stable flies to cattle manure slurry associated odourants. Medical and Veterinary Entomology. 2015:1-6. DOI: 10.1111/MVE.12103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>Taylor, D.B., Friesen, K.M.,</w:t>
            </w:r>
            <w:r>
              <w:rPr>
                <w:b/>
                <w:bCs w:val="false"/>
                <w:iCs/>
              </w:rPr>
              <w:t xml:space="preserve"> Zhu, J.J.</w:t>
            </w:r>
            <w:r>
              <w:rPr>
                <w:iCs/>
              </w:rPr>
              <w:t xml:space="preserve"> 2015. Stable fly control in cattle winter feeding sites with Novaluron. Arthropod Management Tests. 39(1):K1. DOI: 10.4182/AMT.2014.K1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Zhou, X., Quian, K., Tong, Y., </w:t>
            </w:r>
            <w:r>
              <w:rPr>
                <w:b/>
                <w:bCs w:val="false"/>
                <w:iCs/>
              </w:rPr>
              <w:t>Zhu, J.J</w:t>
            </w:r>
            <w:r>
              <w:rPr>
                <w:iCs/>
              </w:rPr>
              <w:t>., Qiu, X., Zengt, X. 2014. De novo transcriptome of the hemimetabolous German cockroach (Blattella germanica). PLoS One. 9(9):e106932 Page 1-11. DOI: 10.1371/journal.pone.0106932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Chaudhury, M.F., </w:t>
            </w: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Sagel, A., Chen, H., Skoda, S.R. 2014. Volatiles from waste larval rearing media attract gravid screwworm flies (Diptera: Calliphoridae) to oviposit. Journal of Medical Entomology. 51(3):591-595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Chaudhury, M.F., Tangtrakulwanich, K., Skoda, S.R. 2013. Identification of oviposition attractants of the secondary screwworm, Cochliomyia macellaria (F.) released from rotten chicken liver. Journal of Chemical Ecology. 39(11-12):1407-1414. DOI: 10.1007/S10886-013-0359-Z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Qing, Z., </w:t>
            </w: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Qin, Y., Pan, P., Tu, H., Du, W., Zhou, W., Baxendale, F.P. 2013. Reducing whiteflies on cucumber using intercropping with less preferred vegetables. Entomologia Experimentalis et Applicata. 150(1):19-27. DOI: 10.1111/EEA.12135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Lin, J., Mazarei, M., Zhao, N., </w:t>
            </w:r>
            <w:r>
              <w:rPr>
                <w:b/>
                <w:bCs w:val="false"/>
                <w:iCs/>
              </w:rPr>
              <w:t>Zhu, J.J</w:t>
            </w:r>
            <w:r>
              <w:rPr>
                <w:iCs/>
              </w:rPr>
              <w:t>., Zhuang, X., Liu, W., Pantalone, V., Arelli, P.R., Stewart, C.N., Feng, C. 2013. Overexpression of a soybean salicylic acid methyltransferase gene confers resistance to soybean cyst nematode. Plant Biotechnology Journal. 11(9):1135-1145. DOI: 10.1111/PBI.12108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b/>
                <w:bCs w:val="false"/>
                <w:iCs/>
              </w:rPr>
              <w:t>Zhu, J.J.</w:t>
            </w:r>
            <w:r>
              <w:rPr>
                <w:iCs/>
              </w:rPr>
              <w:t>, Wienhold, B.J., Wehrle, J., Davis, D., Chen, H., Taylor, D.B., Friesen, K.M., Zurek, L. 2013. Efficacy and longevity of the newly developed catnip oil microcapsules against stable fly oviposition larval growth. Medical and Veterinary Entomology. 28:222-227. DOI: 10.1111/MVE.12029.</w:t>
            </w:r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 xml:space="preserve">Taylor, D.B., Friesen, K.M., </w:t>
            </w:r>
            <w:r>
              <w:rPr>
                <w:b/>
                <w:bCs w:val="false"/>
                <w:iCs/>
              </w:rPr>
              <w:t>Zhu, J.J</w:t>
            </w:r>
            <w:r>
              <w:rPr>
                <w:iCs/>
              </w:rPr>
              <w:t xml:space="preserve">. 2013. Spatial-temporal dynamics of stable fly (Diptera:muscidae) trap catches in eastern Nebraska. Environmental Entomology. 42(3):524-531. Available: </w:t>
            </w:r>
            <w:hyperlink r:id="rId3">
              <w:r>
                <w:rPr>
                  <w:rStyle w:val="InternetLink"/>
                  <w:iCs/>
                </w:rPr>
                <w:t>http://www.bioone.org/doi/full/10.1603/EN12258.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ind w:left="360" w:hanging="360"/>
              <w:rPr>
                <w:iCs/>
              </w:rPr>
            </w:pPr>
            <w:r>
              <w:rPr>
                <w:iCs/>
              </w:rPr>
              <w:t>Kun, Q.,</w:t>
            </w:r>
            <w:r>
              <w:rPr>
                <w:b/>
                <w:bCs w:val="false"/>
                <w:iCs/>
              </w:rPr>
              <w:t xml:space="preserve"> Zhu, J.J.</w:t>
            </w:r>
            <w:r>
              <w:rPr>
                <w:iCs/>
              </w:rPr>
              <w:t>, Sims, S., Taylor, D.B., Xiaopeng, Z. 2013. Identification of volatile compounds from a food-grade vinegar attractive to house flies (Diptera: Muscidae). Journal of Economic Entomology. 106(2):979-987. Available:</w:t>
            </w:r>
            <w:hyperlink r:id="rId4">
              <w:r>
                <w:rPr>
                  <w:rStyle w:val="InternetLink"/>
                  <w:iCs/>
                </w:rPr>
                <w:t>http://www.bioone.org/doi/full/10.1603/EC12424.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kern w:val="2"/>
      <w:sz w:val="21"/>
      <w:szCs w:val="22"/>
      <w:lang w:eastAsia="zh-CN"/>
    </w:rPr>
  </w:style>
  <w:style w:type="character" w:styleId="Citationvolume">
    <w:name w:val="citation-volume"/>
    <w:qFormat/>
    <w:rPr/>
  </w:style>
  <w:style w:type="character" w:styleId="Slugissue">
    <w:name w:val="slug-issue"/>
    <w:qFormat/>
    <w:rPr/>
  </w:style>
  <w:style w:type="character" w:styleId="Slugvol">
    <w:name w:val="slug-vol"/>
    <w:qFormat/>
    <w:rPr/>
  </w:style>
  <w:style w:type="character" w:styleId="Slugdoi">
    <w:name w:val="slug-doi"/>
    <w:qFormat/>
    <w:rPr/>
  </w:style>
  <w:style w:type="character" w:styleId="Citationflpages">
    <w:name w:val="citation-flpages"/>
    <w:qFormat/>
    <w:rPr/>
  </w:style>
  <w:style w:type="character" w:styleId="TitleChar">
    <w:name w:val="Title Char"/>
    <w:qFormat/>
    <w:rPr>
      <w:rFonts w:ascii="Times New Roman" w:hAnsi="Times New Roman" w:eastAsia="宋体" w:cs="Times New Roman"/>
      <w:b/>
      <w:sz w:val="24"/>
    </w:rPr>
  </w:style>
  <w:style w:type="character" w:styleId="Pseudotab2">
    <w:name w:val="pseudotab2"/>
    <w:qFormat/>
    <w:rPr/>
  </w:style>
  <w:style w:type="character" w:styleId="Authors7">
    <w:name w:val="authors7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" w:cs="Times New Roman"/>
      <w:b/>
      <w:kern w:val="0"/>
      <w:sz w:val="24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spacing w:before="0" w:after="0"/>
      <w:ind w:left="720" w:hanging="0"/>
      <w:jc w:val="left"/>
    </w:pPr>
    <w:rPr>
      <w:rFonts w:ascii="Arial" w:hAnsi="Arial" w:eastAsia="宋体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article/10.1007/s10886-016-0731-x." TargetMode="External"/><Relationship Id="rId3" Type="http://schemas.openxmlformats.org/officeDocument/2006/relationships/hyperlink" Target="http://www.bioone.org/doi/full/10.1603/EN12258." TargetMode="External"/><Relationship Id="rId4" Type="http://schemas.openxmlformats.org/officeDocument/2006/relationships/hyperlink" Target="http://www.bioone.org/doi/full/10.1603/EC12424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3:00Z</dcterms:created>
  <dc:creator>Administrator</dc:creator>
  <dc:description/>
  <dc:language>en-US</dc:language>
  <cp:lastModifiedBy>John</cp:lastModifiedBy>
  <dcterms:modified xsi:type="dcterms:W3CDTF">2017-05-16T01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