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ed speakers, CV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ME</w:t>
            </w:r>
          </w:p>
        </w:tc>
      </w:tr>
      <w:tr>
        <w:trPr>
          <w:trHeight w:val="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 Li</w:t>
            </w:r>
            <w:r>
              <w:rPr>
                <w:rFonts w:cs="Arial" w:ascii="Arial" w:hAnsi="Arial"/>
                <w:sz w:val="20"/>
                <w:szCs w:val="20"/>
              </w:rPr>
              <w:t>, Associate Professor</w:t>
            </w:r>
          </w:p>
        </w:tc>
      </w:tr>
      <w:tr>
        <w:trPr>
          <w:trHeight w:val="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FFILIATION</w:t>
            </w:r>
          </w:p>
        </w:tc>
      </w:tr>
      <w:tr>
        <w:trPr>
          <w:trHeight w:val="5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artment of Biological Scienc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iomolecular Sciences Institu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1200 S.W. 8th St., OE-2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05-348-761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Email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ij@fiu.edu</w:t>
            </w:r>
          </w:p>
        </w:tc>
      </w:tr>
      <w:tr>
        <w:trPr>
          <w:trHeight w:val="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DUCATION:</w:t>
            </w:r>
          </w:p>
        </w:tc>
      </w:tr>
      <w:tr>
        <w:trPr>
          <w:trHeight w:val="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njing </w:t>
            </w:r>
            <w:r>
              <w:rPr>
                <w:rFonts w:cs="Arial" w:ascii="Arial" w:hAnsi="Arial"/>
                <w:sz w:val="20"/>
              </w:rPr>
              <w:t xml:space="preserve">University, </w:t>
            </w:r>
            <w:r>
              <w:rPr>
                <w:rFonts w:cs="Arial" w:ascii="Arial" w:hAnsi="Arial"/>
                <w:sz w:val="20"/>
              </w:rPr>
              <w:t>Nanjing</w:t>
            </w:r>
            <w:r>
              <w:rPr>
                <w:rFonts w:cs="Arial" w:ascii="Arial" w:hAnsi="Arial"/>
                <w:sz w:val="20"/>
              </w:rPr>
              <w:t>, China, BA, 09/1987-07/1991,</w:t>
            </w:r>
            <w:r>
              <w:rPr>
                <w:rFonts w:cs="Arial" w:ascii="Arial" w:hAnsi="Arial"/>
                <w:sz w:val="20"/>
              </w:rPr>
              <w:t xml:space="preserve"> Biochemistry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e of Biochemistry and Cell Biology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BCB, CAS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hanghai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China, MS, 09/199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-07/199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, Molecular Biology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klahoma State University,</w:t>
            </w:r>
            <w:r>
              <w:rPr>
                <w:rFonts w:cs="Arial" w:ascii="Arial" w:hAnsi="Arial"/>
                <w:sz w:val="20"/>
              </w:rPr>
              <w:t xml:space="preserve"> OK,</w:t>
            </w:r>
            <w:r>
              <w:rPr>
                <w:rFonts w:cs="Arial" w:ascii="Arial" w:hAnsi="Arial"/>
                <w:sz w:val="20"/>
              </w:rPr>
              <w:t xml:space="preserve"> USA, PhD, 0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/199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-12/</w:t>
            </w:r>
            <w:r>
              <w:rPr>
                <w:rFonts w:cs="Arial" w:ascii="Arial" w:hAnsi="Arial"/>
                <w:sz w:val="20"/>
              </w:rPr>
              <w:t>1999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terinary Biomedical Sciences</w:t>
            </w:r>
          </w:p>
        </w:tc>
      </w:tr>
      <w:tr>
        <w:trPr>
          <w:trHeight w:val="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interests:</w:t>
            </w:r>
          </w:p>
        </w:tc>
      </w:tr>
      <w:tr>
        <w:trPr>
          <w:trHeight w:val="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enetic and molecular mechanism of </w:t>
            </w:r>
            <w:r>
              <w:rPr>
                <w:rFonts w:cs="Arial" w:ascii="Arial" w:hAnsi="Arial"/>
                <w:sz w:val="20"/>
                <w:szCs w:val="20"/>
              </w:rPr>
              <w:t>malaria</w:t>
            </w:r>
            <w:r>
              <w:rPr>
                <w:rFonts w:cs="Arial" w:ascii="Arial" w:hAnsi="Arial"/>
                <w:sz w:val="20"/>
                <w:szCs w:val="20"/>
              </w:rPr>
              <w:t xml:space="preserve"> infection in mosquito</w:t>
            </w:r>
            <w:r>
              <w:rPr>
                <w:rFonts w:cs="Arial" w:ascii="Arial" w:hAnsi="Arial"/>
                <w:sz w:val="20"/>
                <w:szCs w:val="20"/>
              </w:rPr>
              <w:t>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iscovering gene of mosquito related to transmission of </w:t>
            </w:r>
            <w:r>
              <w:rPr>
                <w:rFonts w:cs="Arial" w:ascii="Arial" w:hAnsi="Arial"/>
                <w:sz w:val="20"/>
                <w:szCs w:val="20"/>
              </w:rPr>
              <w:t>malaria</w:t>
            </w:r>
            <w:r>
              <w:rPr>
                <w:rFonts w:cs="Arial" w:ascii="Arial" w:hAnsi="Arial"/>
                <w:sz w:val="20"/>
                <w:szCs w:val="20"/>
              </w:rPr>
              <w:t xml:space="preserve"> by genomics and biochemistry.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ntrolling mosquito to transmit </w:t>
            </w:r>
            <w:r>
              <w:rPr>
                <w:rFonts w:cs="Arial" w:ascii="Arial" w:hAnsi="Arial"/>
                <w:sz w:val="20"/>
                <w:szCs w:val="20"/>
              </w:rPr>
              <w:t>malaria</w:t>
            </w:r>
            <w:r>
              <w:rPr>
                <w:rFonts w:cs="Arial" w:ascii="Arial" w:hAnsi="Arial"/>
                <w:sz w:val="20"/>
                <w:szCs w:val="20"/>
              </w:rPr>
              <w:t xml:space="preserve"> by developing medicine and vaccine.</w:t>
            </w:r>
          </w:p>
        </w:tc>
      </w:tr>
      <w:tr>
        <w:trPr>
          <w:trHeight w:val="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ed publication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responding authors are underlined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>
          <w:trHeight w:val="2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Guodong Niu, Caio Franca, Genwei Zhang, Wanlapa Roobsoong, Wang Nguitragool, Xiaohong Wang, Jetsumon Prachumsri, Noah S. Butler, and </w:t>
            </w:r>
            <w:r>
              <w:rPr>
                <w:u w:val="single"/>
              </w:rPr>
              <w:t>Jun Li</w:t>
            </w:r>
            <w:r>
              <w:rPr/>
              <w:t xml:space="preserve"> (2017). Fibrinogen domain of FREP1 is a broad spectrum malaria transmission-blocking vaccine antigen. J. Biol. Chem. In press.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 xml:space="preserve">Guodong Niu, Bing Wang, Genwei Zhang, Jarrod B. King, Robert H. Cichewicz, </w:t>
            </w:r>
            <w:r>
              <w:rPr>
                <w:u w:val="single"/>
              </w:rPr>
              <w:t>Jun Li</w:t>
            </w:r>
            <w:r>
              <w:rPr/>
              <w:t>.</w:t>
            </w:r>
            <w:r>
              <w:rPr/>
              <w:t xml:space="preserve"> (2015) </w:t>
            </w:r>
            <w:r>
              <w:rPr/>
              <w:t>.</w:t>
            </w:r>
            <w:r>
              <w:rPr/>
              <w:t>Targeting mosquito FREP1 to block malaria transmission</w:t>
            </w:r>
            <w:r>
              <w:rPr/>
              <w:t xml:space="preserve">. </w:t>
            </w:r>
            <w:r>
              <w:rPr/>
              <w:t>Scientific Reports. 5:14694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 xml:space="preserve">Genwei Zhang, Guodong Niu, Caio M. Franca, Yuemei Dong, Xiaohong Wang, Noah S. Butler, George Dimopoulos, </w:t>
            </w:r>
            <w:r>
              <w:rPr>
                <w:u w:val="single"/>
              </w:rPr>
              <w:t>Jun Li</w:t>
            </w:r>
            <w:r>
              <w:rPr/>
              <w:t>.</w:t>
            </w:r>
            <w:r>
              <w:rPr/>
              <w:t xml:space="preserve"> (2015)</w:t>
            </w:r>
            <w:r>
              <w:rPr/>
              <w:t>.</w:t>
            </w:r>
            <w:r>
              <w:rPr/>
              <w:t xml:space="preserve"> Anopheles midgut frep1 mediates plasmodium invasion. Journal of Biological Chemistry, 290(27), 16490-501.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hanging="360"/>
              <w:rPr>
                <w:color w:val="000000"/>
              </w:rPr>
            </w:pPr>
            <w:r>
              <w:rPr/>
              <w:t xml:space="preserve">Xiaohong Wang, Yaw A. Afrane, Guiyun Yan, </w:t>
            </w:r>
            <w:r>
              <w:rPr>
                <w:u w:val="single"/>
              </w:rPr>
              <w:t>Jun Li</w:t>
            </w:r>
            <w:r>
              <w:rPr/>
              <w:t>.</w:t>
            </w:r>
            <w:r>
              <w:rPr/>
              <w:t xml:space="preserve"> (2015). Constructing a genome-wide ld map of wild a. gambiae using next-generation sequencing. Biomed Research International, 2015(2), 1-8.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 xml:space="preserve">yan A. Zander, Nyamekye Obeng-Adjei, Jenna J. Guthmiller, Divine Kulu, </w:t>
            </w:r>
            <w:r>
              <w:rPr>
                <w:u w:val="single"/>
              </w:rPr>
              <w:t>Jun Li</w:t>
            </w:r>
            <w:r>
              <w:rPr/>
              <w:t>, Aissata Ongoiba, Boubacar Traore, Peter D. Crompton and Noah S. Butler</w:t>
            </w:r>
            <w:r>
              <w:rPr/>
              <w:t>.</w:t>
            </w:r>
            <w:r>
              <w:rPr/>
              <w:t xml:space="preserve"> (2015). Co-inhibitory and co-stimulatory crosstalk regulates helper </w:t>
            </w:r>
            <w:r>
              <w:rPr/>
              <w:t>T</w:t>
            </w:r>
            <w:r>
              <w:rPr/>
              <w:t xml:space="preserve"> cell differentiation and humoral immunity during plasmodium infection.</w:t>
            </w:r>
            <w:r>
              <w:rPr/>
              <w:t xml:space="preserve"> </w:t>
            </w:r>
            <w:r>
              <w:rPr/>
              <w:t>Cell Host &amp; Microbe. 17:628-641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u w:val="single"/>
              </w:rPr>
              <w:t>Jun Li</w:t>
            </w:r>
            <w:r>
              <w:rPr/>
              <w:t xml:space="preserve">, Xiaohong Wang, Genwei Zhang, John I. Githure, Guiyun Yan, </w:t>
            </w:r>
            <w:r>
              <w:rPr>
                <w:u w:val="single"/>
              </w:rPr>
              <w:t>Anthony A. James</w:t>
            </w:r>
            <w:r>
              <w:rPr/>
              <w:t>.</w:t>
            </w:r>
            <w:r>
              <w:rPr/>
              <w:t xml:space="preserve"> (2013)</w:t>
            </w:r>
            <w:r>
              <w:rPr/>
              <w:t>.</w:t>
            </w:r>
            <w:r>
              <w:rPr/>
              <w:t xml:space="preserve"> Genome-block expression-assisted association studies discover malaria resistance genes in anopheles gambiae. Proceedings of the National Academy of Sciences of the United States of America, 110(51), 20675.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 xml:space="preserve">Yaping Fang, </w:t>
            </w:r>
            <w:r>
              <w:rPr>
                <w:u w:val="single"/>
              </w:rPr>
              <w:t>Jun Li</w:t>
            </w:r>
            <w:r>
              <w:rPr/>
              <w:t>. (2013). Genomic law guided gene prediction in fungi and metazoans. International Journal of Computational Biology &amp; Drug Design, 6(1-2), 157-169.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u w:val="single"/>
              </w:rPr>
              <w:t>Mariangela Bonizzoni</w:t>
            </w:r>
            <w:r>
              <w:rPr/>
              <w:t>, Yaw Afrane, William Augustine Dunn, Francis K. Atieli, Goufa Zhou, Daibin Zhong, Jun Li, Andrew Githeko, Guiyun Yan</w:t>
            </w:r>
            <w:r>
              <w:rPr/>
              <w:t xml:space="preserve">. (2012). </w:t>
            </w:r>
            <w:r>
              <w:rPr/>
              <w:t>Comparative Transcriptome Analyses of Deltamethrin-Resistant and -Susceptible Anopheles gambiae Mosquitoes from Kenya by RNA-Seq.</w:t>
            </w:r>
            <w:r>
              <w:rPr/>
              <w:t xml:space="preserve"> </w:t>
            </w:r>
            <w:r>
              <w:rPr/>
              <w:t>PLoS ONE</w:t>
            </w:r>
            <w:r>
              <w:rPr/>
              <w:t>,</w:t>
            </w:r>
            <w:r>
              <w:rPr/>
              <w:t xml:space="preserve"> 7(9): e44607</w:t>
            </w:r>
            <w:r>
              <w:rPr/>
              <w:t>.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u w:val="single"/>
              </w:rPr>
              <w:t>Jun Li</w:t>
            </w:r>
            <w:r>
              <w:rPr/>
              <w:t>, Jose Ribeiro, Guiyun Yan. (2010). Allelic gene structure variations in, anopheles gambiae, mosquitoes. Plos One, 5(5), e10699.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 xml:space="preserve">Riehle, M.M., Markianos, K., Niare, O., Xu, J., Li, J., Toure, A.M., Podiougou, B., Oduol, F., Diawara, S., Diallo, M., Coulibaly, B., Ouatara, A., Kruglyak, L., Traore, S.F., and </w:t>
            </w:r>
            <w:r>
              <w:rPr>
                <w:u w:val="single"/>
              </w:rPr>
              <w:t>Vernick, K.D</w:t>
            </w:r>
            <w:r>
              <w:rPr/>
              <w:t>. (2006). Natural malaria infection in anopheles gambiae is regulated by a single genomic control region. Science, 312(5773), 577-9.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 xml:space="preserve">Li, J., Riehle, M.M., Zhang, Y., Xu, J., Oduol, F., Gomez, S.M., Eiglmeier, K., Ueberheide, B.M., Shabanowitz, J., Hunt, D.F., Ribeiro, J.M., and </w:t>
            </w:r>
            <w:r>
              <w:rPr>
                <w:u w:val="single"/>
              </w:rPr>
              <w:t>Vernick, K.D</w:t>
            </w:r>
            <w:r>
              <w:rPr/>
              <w:t>. (2006). Anopheles gambiae genome reannotation through synthesis of ab initio and comparative gene prediction algorithms. Genome Biology, 7(3), R24.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hanging="360"/>
              <w:rPr>
                <w:b/>
                <w:b/>
              </w:rPr>
            </w:pPr>
            <w:r>
              <w:rPr/>
              <w:t xml:space="preserve">Korochkina, S., Barreau, C., Pradel, G., Jeffery, E., Li, J., Natarajan, R., Shabanowitz J., Hunt D., Frevert U. and </w:t>
            </w:r>
            <w:r>
              <w:rPr>
                <w:u w:val="single"/>
              </w:rPr>
              <w:t>Vernick, K.D</w:t>
            </w:r>
            <w:r>
              <w:rPr/>
              <w:t>. (2006). A mosquito-specific protein family includes candidate receptors for malaria sporozoite invasion of salivary glands. Cellular Microbiology, 8(1), 163.</w:t>
            </w:r>
          </w:p>
          <w:p>
            <w:pPr>
              <w:pStyle w:val="Achievement"/>
              <w:numPr>
                <w:ilvl w:val="0"/>
                <w:numId w:val="1"/>
              </w:numPr>
              <w:ind w:left="720" w:hanging="360"/>
              <w:rPr>
                <w:b/>
                <w:b/>
              </w:rPr>
            </w:pPr>
            <w:r>
              <w:rPr>
                <w:u w:val="single"/>
              </w:rPr>
              <w:t>Vernick, K.D</w:t>
            </w:r>
            <w:r>
              <w:rPr/>
              <w:t>., Oduol, F., Lazzaro, B.P., Glazebrook, J., Xu, J., Riehle, M., and Li, J. (2005). Molecular genetics of mosquito resistance to malaria parasites. Current Topics in Microbiology &amp; Immunology, 295(295), 38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lugdoi">
    <w:name w:val="slug-doi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Char">
    <w:name w:val="标题 Char"/>
    <w:qFormat/>
    <w:rPr>
      <w:rFonts w:ascii="Times New Roman" w:hAnsi="Times New Roman" w:eastAsia="宋体;SimSu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Pseudotab2">
    <w:name w:val="pseudotab2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Authors7">
    <w:name w:val="authors7"/>
    <w:qFormat/>
    <w:rPr>
      <w:vanish w:val="false"/>
      <w:color w:val="666666"/>
    </w:rPr>
  </w:style>
  <w:style w:type="character" w:styleId="Char1">
    <w:name w:val="正文文本 Char"/>
    <w:qFormat/>
    <w:rPr>
      <w:kern w:val="2"/>
      <w:sz w:val="21"/>
      <w:szCs w:val="22"/>
      <w:lang w:eastAsia="zh-CN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强调文字颜色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spacing w:before="0" w:after="0"/>
      <w:ind w:left="720" w:hanging="360"/>
      <w:jc w:val="left"/>
    </w:pPr>
    <w:rPr>
      <w:rFonts w:ascii="Arial" w:hAnsi="Arial" w:cs="Arial"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9:00Z</dcterms:created>
  <dc:creator>Administrator</dc:creator>
  <dc:description/>
  <cp:keywords/>
  <dc:language>en-US</dc:language>
  <cp:lastModifiedBy>andyyang7</cp:lastModifiedBy>
  <dcterms:modified xsi:type="dcterms:W3CDTF">2017-05-26T07:33:00Z</dcterms:modified>
  <cp:revision>68</cp:revision>
  <dc:subject/>
  <dc:title/>
</cp:coreProperties>
</file>